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Ufficio Tecnico Comunale di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66 MONTICELLO D’ALBA (CN)</w:t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AI SENSI DELL’ART. 90 – COMMA 9 DEL D.LGS. 09/04/2008, N. 8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ggetto:………………………………………………………………………………………………………………………………………………………..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sz w:val="20"/>
          <w:szCs w:val="20"/>
        </w:rPr>
        <w:t>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ocalizzazione intervento: 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…….………………………………………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prietà: ………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 xml:space="preserve"> ….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 ……………………………………. (C.F. …. …. …. …. …. …. …. …. 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to a …………………………..…. il …………..………., residente/con studio a ……………… ……..……………….. in ……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…….. tel. …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…………., iscritto al …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……….…………. dei……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……………… ……………………………….. della Provincia di ……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………. , al n. 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……., nella sua qualità di committente/responsabile dei lavori dell’intervento di cui all’oggetto, consapevole delle responsabilità che assume con la presente dichiarazione e delle sanzioni stabilite dalla Legge nei confronti di chi attesta il fals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aver verificato l'idoneità tecnico-professionale delle imprese esecutrici e dei lavoratori autonomi in relazione ai lavori affidati, per i quali viene allegata alla presente specifica autocertificazione dei requisiti di cui all’Allegato XVII del D.Lgs. 81/200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aver ottenuto dall’impresa esecutrice una dichiarazione dell'organico medio annuo, distinto per qualifica, nonché una dichiarazione relativa al contratto collettivo stipulato dalle organizzazioni sindacali comparativamente più rappresentative, applicato ai lavoratori dipenden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aver ottenuto un certificato di regolarità contributiva (D.U.R.C.) rilasciato da I</w:t>
      </w:r>
      <w:r>
        <w:rPr>
          <w:rFonts w:cs="Comic Sans MS" w:ascii="Comic Sans MS" w:hAnsi="Comic Sans MS"/>
          <w:sz w:val="20"/>
          <w:szCs w:val="20"/>
        </w:rPr>
        <w:t>.N.P.S. e I.N.A.I.L. in data ………………………….……</w:t>
      </w:r>
      <w:r>
        <w:rPr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trasmettere, in allegato alla presente tutti i nominativi delle imprese e dei lavoratori autonomi esecutori dei lavori unitamente alla documentazione di cui alle lettere a. b. e c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allegare copia dell’iscrizione alla Camera di Commercio, Industria e Artigianato di tutte le imprese e dei lavoratori autonomi esecutori dei lavo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osservare scrupolosamente le disposizioni del D.Lgs. 09/04/2008, n. 8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 ……, 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</w:t>
      </w:r>
      <w:r>
        <w:rPr>
          <w:sz w:val="20"/>
          <w:szCs w:val="20"/>
        </w:rPr>
        <w:t>…..</w:t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committente/Responsabile dei lavori</w:t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TO del committen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I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utocertificazione sull’idoneità tecnico professionale delle imprese e dei lavoratori autono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delle imprese esecutrici dell'organico medio annuo, distinto per qualifica, nonché una dichiarazione relativa al contratto collettivo stipulato dalle organizzazioni sindacali comparativamente più rappresentative, applicato ai lavoratori dipendent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ocumento unico di regolarità contributiva (D.U.R.C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0"/>
          <w:szCs w:val="20"/>
        </w:rPr>
      </w:pPr>
      <w:r>
        <w:rPr>
          <w:sz w:val="20"/>
          <w:szCs w:val="20"/>
        </w:rPr>
        <w:t>iscrizione alla Camera di Commercio, Industria e Artigianato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  <w:iCs/>
        <w:sz w:val="16"/>
        <w:szCs w:val="16"/>
      </w:rPr>
      <w:t>Con la firma della presente si autorizza il Comune in oggett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0:00Z</dcterms:created>
  <dc:creator>Paolo</dc:creator>
  <dc:description/>
  <dc:language>en-US</dc:language>
  <cp:lastModifiedBy>Anagrafe</cp:lastModifiedBy>
  <cp:lastPrinted>2008-11-24T12:48:00Z</cp:lastPrinted>
  <dcterms:modified xsi:type="dcterms:W3CDTF">2011-04-08T11:57:00Z</dcterms:modified>
  <cp:revision>3</cp:revision>
  <dc:subject/>
  <dc:title>(Stampato per le Imprese esecutrici dei lavori)</dc:title>
</cp:coreProperties>
</file>